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от 21.02.2019 № 62-П «Об утверждении Методики распределения и правил предоставления иных межбюджетных трансфертов местным бюджетам из областного бюджета на содержание автомобильных дорог общего пользования местного значения в части выполнения мероприятий по обеспечению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етодику распределения и правила предоставления иных межбюджетных трансфертов местным бюджетам из областного бюджета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, у</w:t>
      </w:r>
      <w:r>
        <w:rPr>
          <w:sz w:val="28"/>
          <w:szCs w:val="28"/>
        </w:rPr>
        <w:t xml:space="preserve">твержденные постановлением Правительства Кировской области от 21.02.2019 № 62-П «Об утверждении </w:t>
      </w:r>
      <w:r>
        <w:rPr>
          <w:bCs/>
          <w:sz w:val="28"/>
          <w:szCs w:val="28"/>
        </w:rPr>
        <w:t>Методики распределения и правил предоставления иных межбюджетных трансфертов местным бюджетам из областного бюджета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</w:t>
      </w:r>
      <w:r>
        <w:rPr>
          <w:sz w:val="28"/>
          <w:szCs w:val="28"/>
        </w:rPr>
        <w:t xml:space="preserve">»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Дополнить пунктом 3–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–1. Министерство транспорта Кировской области осуществляет перечисление иных межбюджетных трансфертов в течение трех рабочих дней после представления органами местного самоуправления муниципальных образований Кировской области документов, подтверждающих потребность в предоставлении иных межбюджетных трансферт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Подпункт 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1. Заключение соглашения о предоставлении иных межбюджетных трансфертов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, если иное не установлено нормативными правовыми актами Правительств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2. Абзац второй подпункта 4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анное условие не распространяется на иные межбюджетные трансферты, предоставляемые на финансовое обеспечение муниципальных контрактов (контрактов, договоров), заключаемых на основании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         с 01.01.2022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shd w:fill="FFFFFF" w:val="clear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9:00Z</dcterms:created>
  <dc:creator>Машинописное бюро</dc:creator>
  <dc:description/>
  <cp:keywords/>
  <dc:language>en-US</dc:language>
  <cp:lastModifiedBy>422</cp:lastModifiedBy>
  <cp:lastPrinted>2023-02-03T17:46:00Z</cp:lastPrinted>
  <dcterms:modified xsi:type="dcterms:W3CDTF">2023-02-21T08:15:00Z</dcterms:modified>
  <cp:revision>17</cp:revision>
  <dc:subject/>
  <dc:title> </dc:title>
</cp:coreProperties>
</file>